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媚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城之恋女娲神话中的媚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春秋战国时期，“媚杀”这一词汇并不常见，它更多地出现在神话传说中，通常指的是通过美丽、智慧或其他手段诱惑并最终消灭对手的策略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女娲传》中，就有这样的描述：女娲用媚术惑乱四方之神，以达到她的目的。这种“媚杀”的行为，在现实生活中也存在，但它往往以更加隐晦和复杂的形式出现。</w:t>
      </w:r>
      <w:r>
        <w:rPr>
          <w:sz w:val="32"/>
          <w:szCs w:val="32"/>
        </w:rPr>
        <w:t>&lt;/p&gt;&lt;p&gt;&lt;img src="/static-img/JfKlBLyeqAxrDYj9zZm6z2A89lSQrg6dDkK85hz77AU6a_W4a5MFhDceS14bvNLu.png"&gt;&lt;/p&gt;&lt;p&gt;</w:t>
      </w:r>
      <w:r>
        <w:rPr>
          <w:sz w:val="32"/>
          <w:szCs w:val="32"/>
        </w:rPr>
        <w:t>在历史上，有不少女性利用她们的魅力和智谋来达成自己的目标，有时甚至达到“媚杀”的效果。例如，齐桓公时代的妪姜，就是一位极具政治才华和性感魅力的女性，她曾经因为与齐桓公私通而被迫流放，这背后隐藏着她精心布局的一系列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著名的例子是汉朝时候的吕雉。她最初只是一个宫廷中的小宫女，但她机敏过人，一步步攀登到皇后的位置，并最终成为秦始皇之妻，最终推翻了秦朝建立了汉朝。这一切都可以看作是一种高超的手腕，让她能够在复杂多变的人际关系中脱颖而出，最终实现自己的野心。</w:t>
      </w:r>
      <w:r>
        <w:rPr>
          <w:sz w:val="32"/>
          <w:szCs w:val="32"/>
        </w:rPr>
        <w:t>&lt;/p&gt;&lt;p&gt;&lt;img src="/static-img/aeFuA6wPbeqNetUMKsVu2mA89lSQrg6dDkK85hz77AUbvcjavegfyo-HlungP5ZcqLgDmUd0SfJgPqJHWPpCirITFSgy0I-JheImKe7J9kBdvzP9Sn8UeZfRz_kKwhRR9homlM2TNCLUbOfcnmVxngmDejbvCdz-XTlR4FqOsP1iynZdUUi0zbzc0p_T3GGbgZfXJFWzvaGhl1WDX3OCiA.png"&gt;&lt;/p&gt;&lt;p&gt;</w:t>
      </w:r>
      <w:r>
        <w:rPr>
          <w:sz w:val="32"/>
          <w:szCs w:val="32"/>
        </w:rPr>
        <w:t>现代社会虽然已然不同于古代，但人们之间追求权势还是很普遍。“媚杀”作为一种策略依旧存在，只不过方式更加多样化。比如在职场竞争中，一些女性通过他们迷人的外表、优雅的举止或者言谈举止来吸引上司或同事，从而获得更多资源或者提拔机会。然而，这种做法是否能长久保持，还需要考验个人的真诚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媚杀”这个词汇，不仅体现在古代神话故事里，也反映出了人类社会长久以来的一种普遍现象，无论是在什么时代，无论是在何种形态下，都有一部分人会试图运用各种手段去影响他人，以达到自己想要达到的目的。而对于那些掌握了这门艺术的人来说，他们可能会因为这门技能而遭遇更多挑战，更大的风险，也许甚至会走向“媚杀”的边缘。</w:t>
      </w:r>
      <w:r>
        <w:rPr>
          <w:sz w:val="32"/>
          <w:szCs w:val="32"/>
        </w:rPr>
        <w:t>&lt;/p&gt;&lt;p&gt;&lt;img src="/static-img/RmhAaG2RcrvUA5uYlCz_amA89lSQrg6dDkK85hz77AUbvcjavegfyo-HlungP5ZcqLgDmUd0SfJgPqJHWPpCirITFSgy0I-JheImKe7J9kBdvzP9Sn8UeZfRz_kKwhRR9homlM2TNCLUbOfcnmVxngmDejbvCdz-XTlR4FqOsP1iynZdUUi0zbzc0p_T3GGbgZfXJFWzvaGhl1WDX3OCiA.png"&gt;&lt;/p&gt;&lt;p&gt;&lt;a href = "/doc/725560-</w:t>
      </w:r>
      <w:r>
        <w:rPr>
          <w:sz w:val="32"/>
          <w:szCs w:val="32"/>
        </w:rPr>
        <w:t xml:space="preserve">媚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之恋女娲神话中的媚杀术</w:t>
      </w:r>
      <w:r>
        <w:rPr>
          <w:sz w:val="32"/>
          <w:szCs w:val="32"/>
        </w:rPr>
        <w:t>.doc" rel="alternate" download="725560-</w:t>
      </w:r>
      <w:r>
        <w:rPr>
          <w:sz w:val="32"/>
          <w:szCs w:val="32"/>
        </w:rPr>
        <w:t xml:space="preserve">媚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之恋女娲神话中的媚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